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У «Волчихинский  центр помощи детям, оставшимся без попечения родителей»  за 2017год.</w:t>
      </w:r>
    </w:p>
    <w:p>
      <w:pPr>
        <w:pStyle w:val="Normal"/>
        <w:tabs>
          <w:tab w:val="clear" w:pos="708"/>
          <w:tab w:val="left" w:pos="-284" w:leader="none"/>
        </w:tabs>
        <w:ind w:hanging="284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Волчихинский детский дом образован в 1932 году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Является  типовым, состоит из двух помещений: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жилой корпус № 1,(1963год ввода в    эксплуатацию),</w:t>
      </w:r>
    </w:p>
    <w:p>
      <w:pPr>
        <w:pStyle w:val="Normal"/>
        <w:ind w:left="3119" w:hanging="326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жилой корпус № 2, (1980год ввода  в эксплуатацию).</w:t>
      </w:r>
    </w:p>
    <w:p>
      <w:pPr>
        <w:pStyle w:val="Normal"/>
        <w:ind w:left="3119" w:hanging="326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Детский дом семейного типа   (реорганизации проведена</w:t>
      </w:r>
    </w:p>
    <w:p>
      <w:pPr>
        <w:pStyle w:val="Normal"/>
        <w:ind w:left="3119" w:hanging="326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в 1993 году,   переименован в дом Детст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Общая площадь детского дома 1773,9 кв.м.</w:t>
      </w:r>
    </w:p>
    <w:p>
      <w:pPr>
        <w:pStyle w:val="Normal"/>
        <w:ind w:left="3119" w:hanging="3119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Территория земельного участка составляет 1,102 г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На территории  имеются   игровая, спортив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лощадки,  разбит сад (0,03га), оформлена з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отдыха,  функционирует фонтан, сделанны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обственными силами. В 2015 году переименован  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КГБУ «Волчихинский центр помощи детя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ставшимся  без  попечения 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воспитанников организована   в соответствии с Постановлением Правительства РФ от 24.05.2014 г № 481 «О деятельности организации для детей-сирот и детей, оставшихся без попечения родителей, и об устройстве в них  детей, оставших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чреждение     воспитываются  дети в возрасте  от 3 до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 семейных групп с учетом родственных отношений и не более 8 человек.   Созданы условия, приближенные к домашним, что способствует формированию навыков ведения домашнего хозяйства и организации семейного быта. Приоритетными направлениями в 2017 году     являлись: устройство детей в приемную семью, восстановление родителей в родительских правах, укрепление  детско-родительских отношений кровной семьи, приемной семьи, подготовка кандидатов в замещающие семьи, подготовка детей к проживанию в замещающих семьях. По-прежнему,   остаются важным решение задач  жизнеустройства и успешной социализации воспитанников: сохранение и укрепление здоровья участников воспитательного процесса; создание безопасных условий жизнедеятельности  учреждения; организация  дополнительного образования воспитанников; формирование и развитие интеллектуальной, нравственной, конкурентоспособной,  гармонично развитой  личности, обладающей базисом универсальных знаний, широким кругозором, способной стать активным субъектом диалога культур, носителем информации о своей стране, своей малой родине – Алтайском крае, владеющей информационными и коммуникационными технолог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дивидуальные планы по жизнеустройству воспитанников – это скорректированная работа  специалистов учреждения, педагогических и медицинских работников.   Решения задач по социализации воспитанников, их индивидуального развития, организованы регулярные дополнительные занятия столярной и швейной мастерских (инструкторы по труду Н.П.Коротких, А.М. Даренских), в спортивных секциях  (Спортивный комплекс «Мир», лег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летика, футбол, баскетбол), творческих кружках (Дом учащейся молодежи). В учреждении созданы три службы: сопровождение замещающих семей, оказание помощи в социальной адаптации выпускников, содействия устройству детей, оставшихся без попечения родителей, на воспитание в семьи граждан РФ. Службы успешно решают поставленные задачи. С замещающими семьями  системно  проводятся такие мероприятия, как конференции, встречи, совместные праздники,   конкурсы, работа клуба «Росток» (руководитель социальный педагог Пчелкина Инна Ивановна). Выпускникам своевременно предоставляется помощь в виде консультации через личное общение, телефонную связь, социальную сеть «В контакте». В 2017 году в семьи граждан было передано  10 детей. Специалисты учреждения проводят обучение граждан – кандидатов в приемные родители. В 2017 году подготовлено   19 кандидат в замещающие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учреждении успешно трудятся  18  педагогов, в  том числе:  педагог-психолог, социальный педагог, инструкторы по труду (2), музыкальный руководитель,  учитель-логопед. Из них: 9 педагогов имеют высшую квалификационную категорию (50,0%), 7- первую квалификационную категорию (39,0%), 2-вновь прибывшие (11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10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65pt;height:189.75pt" filled="f" o:ole="">
            <v:imagedata r:id="rId3" o:title=""/>
          </v:shape>
          <o:OLEObject Type="Embed" ProgID="" ShapeID="ole_rId2" DrawAspect="Content" ObjectID="_2068557112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Высшее профессиональное образование - 9 педагогов (50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- 9 педагогов (5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г  аттестацию прошли  5 педагога: на первую квалификационную категорию -2, на высшую квалификационную категорию  -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Указ   президента Российской Федерации  «О Национальной стратегии  действий в интересах детей на 2012-2017 годы»,   решая поставленные задачи в «Национальной стратегии действий в интересах детей Алтайского края на 2012-2017 годы», педагогический коллектив целенаправленно выстраивает модель деятельности, как института, обеспечивающего успешную социализацию воспитанников, определяя приоритетные направления в данном направлен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оспитанников в замещающие семьи (кровные);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уровня социальной адаптации воспитанников при активном участии  службы психолого-педагогическ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езопасных условий жизнедеятельности воспитанников, подготовка к самостоятель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 в кандидаты замещающих  род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оспитанников в социально значимую деятельность общества,  получение положительного социального опы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системной работой с выпускниками в  учреждение   создан  банк данных выпускников, который ежегодно  корректируется, дополняется. В учреждении    создана социальная    гостиница с целью оказания помощи выпускникам, оказавшимся в сложной жизненной ситуации.  Для воспитанников предвыпускного периода   проводятся учебно-тренировочные занятия (проживания) в социальной гостинице. Регулярно организуется проживание выпускников в каникулярное  время.  Решая задачи по передаче воспитанников в замещающие семьи, специалисты используют эффективные формы работы: встречи, консультации, совместные праздники, конкурсы.  В 2017 году в семьи были переданы в кровную -3воспитанника, в замещающие семьи-10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70" w:dyaOrig="4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85pt;height:241.45pt" filled="f" o:ole="">
            <v:imagedata r:id="rId5" o:title=""/>
          </v:shape>
          <o:OLEObject Type="Embed" ProgID="" ShapeID="ole_rId4" DrawAspect="Content" ObjectID="_831712594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2017 году    из состава воспитанников учреждения выбыло 8 воспитанников, из них:   НПО –  8.       1 воспитанник отслужили в рядах Российской  армии и принял решение продолжать обучение среднем профессиональном учебном заведении г.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 учреждения   создают семьи, воспитывают детей.   Семьи живут дружно, строят планы, приходят в  учреждение на праздники, встречи, в г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брой традицией стало проведение   ежегодного с 2008 года семейного праздника «Моя гордость - моя семья». На празднике встречаются   поколения выпускников разных лет, рассказывают о своих семьях, детях, внуках, дают поучительные и нужные советы настоящим воспитанникам. Основная цель таких встреч – пропаганда создания здоровой полноценной семьи. В связи с появлением новых функций учреждения, праздник стал событиям и для замещающих семей, которые  являются  активными участниками   э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го мероприятия. В 2017 году на праздник были приглашены замещающие семьи  Волчихинского, Егорьевского   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настоящее время педагогический коллектив  учреждения  работает на одной из основных задач – повышение мотивации к обучению. Такие формы деятельности,  как работа медико-психолого-педагогического консилиума,  разработка индивидуальных программ развития, работа попечительского совета, встречи с интересными людьми, совместная работа со школой, своевременные профилактические беседы,  индивидуальная профориентация дают положительный результат: из 30 обучающихся воспитанников, воспитывающихся в течение года,  общая успеваемость составляет 100%, из них 3 успевают на 4 и 5,  (10,0%).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ротяжении двух лет   работает программа «Здоровье». Настоящая программа объединяет деятельность педагогического коллектива  и коллектива медицинских работников единой целью:   укрепить здоровье воспитанников  через пропаганду здорового образа жизни, организацию  их  безопасной   жизнедеятельности.  Программа предусматривает теоретические  и практические мероприятия. Положительные результаты дают такие формы работы,  как встречи со специалистами (профилактика вредных привычек).  Дети в соответствии с  назначением  получают   санаторное лечение,  100%  необходимого  медикаментозного  и оперативного лечения. В 2017 году в санатории  получили восстанавливающее лечение  10 воспитанников и все дети оздоровились в летних оздоровительных лагерях Алтайского края. Программа реализовывалась в  течение 2016г, 2017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ое направление в работе педагогического коллектива – организация внеурочного (свободного) времени детей, как профилактика правонарушений и самовольных уходов. Все дети имеют возможность получать дополнительное образование.  80,0% детей занимаются в творческих  кружках (Дом учащейся молодежи), 20,0% в спортивных секциях (школа, спорткомплекс района). Активно принимают участия в районных творческих выставках, имеют грамоты и дипломы. Участвуют в районных и краевых спортивных соревнованиях. Два воспитанника, Кирилл Д.,  Даниил С., стабильно  показывают  высокие спортивные  результаты, участвуя в окружных, региональных соревнованиях по футболу, являются  ведущими игроками команды. Показывают положительные   результаты   дети в   школьных соревнованиях по легкой атлетике, баскетболу, волейболу.  В  учреждении  традиционно  проводились    конкурсы: «Лучший участок», «Лучшая клумба», «Снежный городок». Дети принимали активное участие в конкурсах, проявляя  творчество, трудолюбие, усилие над собой. Территория  в течение  многих  лет является украшением сел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ивно ведется работа по защите прав воспитанников.   Из 23 (4 детей помещены в учреждение по заявлению родителей, опекунов)     -   9 воспитанников, достигших 14 лет включены в Список детей, подлежащих обеспечению жилыми помещениями специализированного жилого фонда;  4  воспитанника имеют жильё в собственности,    1 воспитанника – жилое помещение закреплено. Из  27 воспитанников  23     имеют личные сч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личные счета у 4 детей, помещенных в учреждение по заявлению родителей, опекунов.  Регулярно осуществляется контроль  поступлений денежных средств на счета воспитанников. У 6 воспитанников открыты счета с вкладом «Универсальный»,  у  7 – «Пополняй»,  вклад «Пенсионный плюс»  открыт у  9 воспитанников, 1 – вклад  «Сохраняй».  Своевременно проводится работа по переоформлению вкладов, их продлению. 8 воспитанников являются получателями пенсии по причине смерти одного   из родителей, 1 имеет инвалидность.    Родители  21 воспитанника  обязаны выплачивать алименты на их содержание. Получают 9 воспитанников. Родители 5 воспитанников привлечены к уголовной ответственности. С другими ведется  совместно с отделами судебных приставов   регулярная  работа по выявлению их места нахо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на работа членов попечительского совета. На протяжении последних трех лет все  семьи  имеют прикрепленных к ним членов попечительского совета, которые, в свою очередь, имеют возможность участвовать как в общих мероприятиях семьи, так и в общей деятельности  учреждения. Наиболее яркие мероприятия проводятся в семье  №3 (А.А.Киселев, г. Рубцовск), семье №2 (О.П. Попова, Л.П. Верина). Сотрудничество членов попечительского совета и детей   проходит на очень высоком уровне. Совместные праздники, дни рождения, взаимные посещения готовятся задолго и оставляют   яркие, добрые впечатления,  как у детей, так и у взрослых.  По-прежнему, пятый год лучший спортсмен и лучший учащийся (по решению совета Справедливых) получают премии членов попечительского совета А.А.Балакова и  О.П.Поповой. На каждый праздник воспитанники получают вкусные сладкие напитки от В.Ф.Скачкова (ЗАО «Пивоваренный завод»).    В 2017году А.А. Балаков  подарил воспитанникам замечательные новогодние сладкие подарки   на общую сумму  4200 рублей.     Воспитанники с удовольствием   организовывали чаепития  с новогодними  вкусняшками. В 2017 году в нашей большой семье появился замечательный   и добрый  друг Пикалов Станислав Юрьевич, предприниматель, руководитель спортивного клуба с. Родино, Родинского  района. Он приехал и просто предложил свою помощь и не только финансовую. С его появлением дети почувствовали друга рядом: он приезжал на конкурсы,  встречи, чаепития. Дети с удовольствием его приглашали в гости и посещали его спортивный клуб в с.Родино. Станислав Юрьевич пригласил в гости,  оплатив все расходы.  Подростки с удовольствием прининяли участие в учебном тренировочном занятии вместе с его учениками-спортсменами.  Ну и, конечно, дети не остались без подарков.  Детям, были подарены игры, одежда,   обувь . Станислав Юрьевич оказал помощь в ремонте ЛОЛ «Синие плесы»  (пластиковые окна, плита ДСП, профтруба). В новогодние дни сладкие подарки в количестве 36 штук. Общая сумма оказанной помощи составляет 146354 рубля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ктив  КГБУ «Волчихинский  центр помощи детям, оставшимся без попечения родител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 продолжает работу по улучшению условий жизнедеятельности воспитанников и сотрудников. Проведена дополнительная работа по благоустройству территории  учреждения: разбиты новые клумбы, оборудованы игровые площадки, зоны отдыха, работает фонтан. Продолжаютс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работы по  созданию  уюта и комфорта в помещениях  учреждения. Регулярно проводится косметический ремонт, необходимый капитальный ремонт. В 2017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у освоено 200000рублей, которые были направлены  на частичную  замену  радиаторов системы отопления, приобретена   минипрачечная   (230000рублей).  В течение   последних 11лет  подготовка учреждения к новому учебному году проходит без замечаний. Продолжается  капитальный ремонт летнего оздоровительного лагеря «Синие плесы». В 2017 году продолжается установка нового забора.  Профнастил регулярно и безвозмездно предоставляет А.А.Балаков.  В 2017 году на сумму 26718 рублей. Благодаря помощи А.А.Балакова  поставлен добротный  забор  длиной  304  метра.  В ЛОЛ «Синие плесы» проведен  водопровод на пищеблоке,  пробита  новая скважина. Сделаны  основные    электромонтажные работы в жилом корпусе,  пищеблоке. В 2017 году было      передано (пожертвовано) подарков следующими организациями: 5 велосипедов на сумму 49050 рублей (АО «Алтайэнергосбыт», г.Барнаул); новогодние сладкие подарки на сумму 6250 рублей (Филиал ОАО«МРСК Сибири Алтайэнергосбыт»,  с.Волчиха); одежды, продукты на суммы 22000 рублей, 3260 рублей (член попечительского совета  А.А. Киселёв, г. Рубцовск); напитки сладкие на сумму 9050 рублей ( ЗАО «Волчихинский пивзавод»); медикаментов на сумму 8184 рублей (ООО «Маклер»); игрушки на сумму 5950 рублей (ЧП Петкер И.А., с. Волчиха);  фрукты на сумму 5500 рублей (ИП Набиев «Фруктовый рай», с. Волчиха);  фрукты на сумму 3781 рублей (ИП Бойченко И.В., г. Рубцовск). Коллектив благодарен людям, которые по-прежнему остаются неравнодушными к нам. Дарят подарки,  оказывают помощь просто потому, что видят результат своей помощи!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 эффективно работает  программа по энергосбережению, которая предусматривает экономию энергопотребления за счет  просветительской  работы  с  сотрудниками, воспитанниками; установки энергосберегающих ламп и ряда  других мероприятий.    Второй год оплата за   энергоснабжение осуществляется по регулируемому  тарифу  для населения и приравненных к нему категорий потребителей, что позволяет  существенно экономить финансовые средства. В 2017 году   посажены овощи   (6 соток).   Совместная работа детей и взрослых   отразилась в собранном урожае. Было  выращено, собрано и переработано  помидоров, огурцов, свеклы,  кабачков, редиса, баклажан на общую сумму 22000 рубл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приоритетными направлениями   продолжают быть:      социальная адаптация  и постинтернатное сопровождение выпускников; передача воспитанников в замещающие семьи, отдавая приоритет   возврату детей в кровные семьи;  создание безопасных условий  жизнедеятельности  воспитанников и сотрудников;  проведение   мероприятий  по профилактике вредных привычек, по воспитанию законопослушания, профилактике правонарушений и самовольных уходов;  создание условий для повышения квалификации  сотрудников; активизации  работы попечительского совета. Через организацию проектной деятельности коллектив определяет новые, интересные  и  актуальные направления совместной деятельности. Продолжает      проводить капитальный ремонт летнего оздоровительного лагеря  «Синие плесы», который так нужен нашим детям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10:00Z</dcterms:created>
  <dc:creator>DNS</dc:creator>
  <dc:description/>
  <dc:language>en-US</dc:language>
  <cp:lastModifiedBy>ADMIN</cp:lastModifiedBy>
  <cp:lastPrinted>2018-01-18T15:13:00Z</cp:lastPrinted>
  <dcterms:modified xsi:type="dcterms:W3CDTF">2018-01-19T05:10:00Z</dcterms:modified>
  <cp:revision>2</cp:revision>
  <dc:subject/>
  <dc:title>Публичный доклад</dc:title>
</cp:coreProperties>
</file>