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280"/>
        <w:jc w:val="center"/>
        <w:rPr>
          <w:b/>
          <w:b/>
          <w:bCs/>
          <w:color w:val="FF6600"/>
          <w:sz w:val="32"/>
          <w:szCs w:val="32"/>
        </w:rPr>
      </w:pPr>
      <w:r>
        <w:rPr>
          <w:b/>
          <w:bCs/>
          <w:color w:val="FF6600"/>
          <w:sz w:val="32"/>
          <w:szCs w:val="32"/>
        </w:rPr>
        <w:t>СОЗНАТЕЛЬНОЕ РОДИТЕЛЬСТВО.</w:t>
      </w:r>
    </w:p>
    <w:p>
      <w:pPr>
        <w:pStyle w:val="Style15"/>
        <w:shd w:fill="FFFFFF" w:val="clear"/>
        <w:rPr>
          <w:sz w:val="28"/>
          <w:szCs w:val="28"/>
        </w:rPr>
      </w:pPr>
      <w:r>
        <w:rPr>
          <w:b/>
          <w:bCs/>
          <w:sz w:val="28"/>
          <w:szCs w:val="28"/>
        </w:rPr>
        <w:br/>
        <w:t> </w:t>
        <w:br/>
        <w:t>       </w:t>
      </w:r>
      <w:r>
        <w:rPr>
          <w:rStyle w:val="Appleconvertedspace"/>
          <w:b/>
          <w:bCs/>
          <w:sz w:val="28"/>
          <w:szCs w:val="28"/>
        </w:rPr>
        <w:t> </w:t>
      </w:r>
      <w:r>
        <w:rPr>
          <w:sz w:val="28"/>
          <w:szCs w:val="28"/>
        </w:rPr>
        <w:t>Одним из основных направлений деятельности КГБУ «Волчихинский центр помощи детям, оставшимся без попечения родителей» является подготовка кандидатов в усыновители, опекуны и приемные родители.</w:t>
        <w:br/>
        <w:t>        На подготовку в Академию замещающих семей (далее АЗС) принимаются граждане, выразившие желание стать замещающими родителями.</w:t>
        <w:br/>
        <w:t>        Группы формируются по предварительной записи.</w:t>
      </w:r>
    </w:p>
    <w:p>
      <w:pPr>
        <w:pStyle w:val="Style15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        </w:t>
      </w:r>
      <w:r>
        <w:rPr>
          <w:sz w:val="28"/>
          <w:szCs w:val="28"/>
        </w:rPr>
        <w:t>Занятия в АЗС проводятся по специально разработанной программе, рассчитанной на 56 академических часов.</w:t>
        <w:br/>
        <w:t>       Подготовка кандидатов по данной программе помогает им разобраться в своих чувствах и намерениях, оценить свои силы и возможности, что позволяет более осмысленно подойти к решению вопроса о принятии ребенка в семью. Кроме того, кандидаты, посещая занятия в АЗС, имеют возможность получить знания, которые помогут им в воспитании приемного ребенка.</w:t>
        <w:br/>
        <w:t xml:space="preserve">        В первый день занятий кандидаты в замещающие родители приглашаются в </w:t>
      </w:r>
      <w:r>
        <w:rPr>
          <w:b/>
          <w:sz w:val="28"/>
          <w:szCs w:val="28"/>
        </w:rPr>
        <w:t xml:space="preserve">КГБУ «Волчихинский центр помощи детям, оставшимся без попечения родителей», </w:t>
      </w:r>
      <w:r>
        <w:rPr>
          <w:sz w:val="28"/>
          <w:szCs w:val="28"/>
        </w:rPr>
        <w:t>где они знакомятся со специалистами, которые будут с ними работать.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        После кандидатам предлагается принять участие в установочном тренинге, целями которого является:</w:t>
        <w:br/>
        <w:t>·  знакомство участников группы;</w:t>
        <w:br/>
        <w:t>·  утверждение правил работы группы.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 xml:space="preserve">        </w:t>
      </w:r>
      <w:r>
        <w:rPr>
          <w:b/>
          <w:sz w:val="28"/>
          <w:szCs w:val="28"/>
        </w:rPr>
        <w:t>Занятия в АЗС</w:t>
      </w:r>
      <w:r>
        <w:rPr>
          <w:sz w:val="28"/>
          <w:szCs w:val="28"/>
        </w:rPr>
        <w:t xml:space="preserve"> проводят педагог-психолог, социальный педагог, врач-педиатр.</w:t>
        <w:br/>
        <w:t>        На занятиях с педагогом-психологом кандидаты пытаются понять, что чувствует ребенок, оставшийся без попечения родителей, осознают причины трудностей, которые могут быть у детей в их развитии и поведении.</w:t>
        <w:br/>
        <w:t>        В ходе занятий кандидаты в замещающие родители получают практические рекомендации:</w:t>
        <w:br/>
        <w:t>¨ по подготовке своего ближайшего окружения к приему ребенка в семью;</w:t>
        <w:br/>
        <w:t>¨ знакомятся с основными требованиями организации личного пространства ребенка в семье;</w:t>
        <w:br/>
        <w:t>¨ получают информацию о том, как установить контакт с ребенком при первой и последующих встречах;</w:t>
        <w:br/>
        <w:t>¨ как облегчить процесс адаптации приемного ребенка в семье;</w:t>
        <w:br/>
        <w:t>¨ анализируют возможные трудные ситуации взаимодействия, связанные с воспитанием ребенка в разные возрастные периоды;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        На основе полученной информации кандидаты осознают, как изменятся их семейные взаимоотношения с приходом ребенка в семью.</w:t>
        <w:br/>
        <w:t>        На занятиях с социальным педагогом будущие замещающие родители знакомятся с нормативно-правовой базой семейного устройства детей, с видами семейного устройства детей-сирот и детей, оставшихся без попечения родителей и их особенностями, с правами и обязанностями замещающих родителей.</w:t>
        <w:br/>
        <w:t>        На занятиях с врачом педиатром кандидаты узнают медицинские особенности детей, воспитывающихся в учреждениях для детей-сирот и детей, оставшихся без попечения родителей и получают основы знаний оказания первой медицинской помощи детям.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right</wp:align>
            </wp:positionH>
            <wp:positionV relativeFrom="line">
              <wp:posOffset>635</wp:posOffset>
            </wp:positionV>
            <wp:extent cx="2209800" cy="16573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1657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br/>
        <w:t>        Основной формой подготовки является семинар-практикум, включающий в себя интерактивные лекции с мультимедийным сопровождением, тренинги, ролевые упражнения, решение психолого-педагогических задач, анализ анонимных ситуаций, беседы и практические упражнения.</w:t>
        <w:br/>
        <w:t>        Программа предполагает выполнение кандидатами домашних заданий.     В процессе подготовки кандидатам предлагается пройти диагностические исследования личностных особенностей и семейных взаимоотношений. Результаты диагностики отражаются в заключении в виде психологического портрета семьи. В данном заключении также прописываются рекомендации по сопровождению семьи для специалистов органов опеки и попечительства. На индивидуальной консультации по итогам подготовки кандидаты знакомятся с психологическим заключением.</w:t>
        <w:br/>
        <w:t>        По окончании успешной подготовки в АЗС выдается свидетельство.</w:t>
        <w:br/>
        <w:t>        Опыт показывает, что проведение подобной подготовки будущих замещающих родителей помогает им принять осознанное, взвешенное решение, они начинают реально оценивать свои силы и возможности.</w:t>
        <w:br/>
        <w:t>        После прохождения АЗС отмечают, что такая подготовка им действительно нужна, они получили много полезной информации, которая будет необходима при воспитании ребен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09:01:00Z</dcterms:created>
  <dc:creator>НаТаЛьЯ СеРгЕеВнА</dc:creator>
  <dc:description/>
  <cp:keywords/>
  <dc:language>en-US</dc:language>
  <cp:lastModifiedBy>PROGRAMM</cp:lastModifiedBy>
  <dcterms:modified xsi:type="dcterms:W3CDTF">2017-01-30T04:00:00Z</dcterms:modified>
  <cp:revision>5</cp:revision>
  <dc:subject/>
  <dc:title/>
</cp:coreProperties>
</file>