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D"/>
          <w:lang w:val="en-US" w:eastAsia="en-US"/>
        </w:rPr>
      </w:pPr>
      <w:r>
        <w:rPr>
          <w:color w:val="0000C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346075</wp:posOffset>
            </wp:positionV>
            <wp:extent cx="2284095" cy="1400175"/>
            <wp:effectExtent l="0" t="0" r="0" b="0"/>
            <wp:wrapTight wrapText="bothSides">
              <wp:wrapPolygon edited="0">
                <wp:start x="-79" y="0"/>
                <wp:lineTo x="-79" y="21446"/>
                <wp:lineTo x="21600" y="21446"/>
                <wp:lineTo x="21600" y="0"/>
                <wp:lineTo x="-79" y="0"/>
              </wp:wrapPolygon>
            </wp:wrapTight>
            <wp:docPr id="1" name="risuno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Нет ничего ужаснее на свете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Чем СПИД, война и брошенные дети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Чем безразличное, глухое поколенье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И равнодушие, души остервененье!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Они живут в своем огромном мире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Чужие, обреченные отныне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Скитаясь от причала до причала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И нет тут ни конца и ни начала.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Очнитесь, люди! В заботах земных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Погрязли совсем ваши души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Поможем частичкой своей теплоты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Мы эти оковы разрушить.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Пусть каждый ребенок почувствовать сможет,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Что значит быть нужным, что значить любить…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От каждой улыбки и смеха ребенка</w:t>
      </w:r>
    </w:p>
    <w:p>
      <w:pPr>
        <w:pStyle w:val="Normal"/>
        <w:shd w:fill="FFFFFF" w:val="clear"/>
        <w:ind w:left="3828"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CD"/>
          <w:sz w:val="28"/>
          <w:szCs w:val="28"/>
        </w:rPr>
        <w:t>Так легче нам станет всем жить!</w:t>
      </w:r>
    </w:p>
    <w:p>
      <w:pPr>
        <w:pStyle w:val="Normal"/>
        <w:shd w:fill="FFFFFF" w:val="clear"/>
        <w:spacing w:before="280" w:after="280"/>
        <w:ind w:firstLine="708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</w:t>
      </w:r>
      <w:r>
        <w:rPr>
          <w:b/>
          <w:bCs/>
          <w:i/>
          <w:iCs/>
          <w:color w:val="4B0082"/>
          <w:sz w:val="28"/>
          <w:szCs w:val="28"/>
        </w:rPr>
        <w:t xml:space="preserve">   </w:t>
      </w:r>
      <w:r>
        <w:rPr>
          <w:b/>
          <w:bCs/>
          <w:i/>
          <w:iCs/>
          <w:color w:val="4B0082"/>
          <w:sz w:val="28"/>
          <w:szCs w:val="28"/>
        </w:rPr>
        <w:t>Уважаемые родители!</w:t>
      </w:r>
      <w:r>
        <w:rPr>
          <w:rStyle w:val="Appleconvertedspace"/>
          <w:color w:val="2F4F4F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ь на воспитание детей-сирот и детей оставшихся без попечения родителей, – дело чрезвычайно важное с позиции истинных человеческих ценностей и почетное с точки зрения социальной значим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ирота в дом - счастье в дом», «Помочь сироте, что к богу прикоснуться» - гласит народная мудр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прием ребенка – это только первый шаг на дороге Вашей с ним совместной жизни. Воспитать ребенка – непростой труд. Особенно ребенка, который уже имел опыт сиротства, пережил горе, утраты, а нередко пренебрежение и насилие, утратил доверие к миру. Для этого нужны специальные знания, умения, глубокое понимание того, что происходит с семьей и ребен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 в  настоящее время, в частности в Волчихинском районе, с. Волчиха, развивается система работы служб по подготовке и сопровождению замещающих семе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Цель службы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 подготовка кандидатов в опекуны, попечители, приемные родители, усыновител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индивидуальные и групповые консультации, тренинг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диагностика родителей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 сопровождение замещающей семьи (диагностика, консультации, тренинги)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80"/>
          <w:sz w:val="28"/>
          <w:szCs w:val="28"/>
        </w:rPr>
        <w:t>Программа подгот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бщей для подготовки кандидатов в замещающие родители, независимо от формы устройства ребенка в семью (опека/попечительство, приемная семья, усыновление). Это связано с тем, что все замещающие родители сталкиваются со сходными проблемами, связанными с закономерностями адаптации приемного ребенка в новой семье и только ознакомившись с ними, семья получает возможность оценить свою готовность к приему ребенка в семью и сделать осознанный выбор формы семейного устройств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8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 подготовки граждан рассчитана на 56 академических часов. Форма проведения очная – участие в занятиях 1-3 раза в неделю на базе КГБУ «Волчихинский центр помощи детям, оставшимся без попечения родителей»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80"/>
          <w:sz w:val="28"/>
          <w:szCs w:val="28"/>
        </w:rPr>
        <w:t>Категория слушателей: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00"/>
          <w:sz w:val="28"/>
          <w:szCs w:val="28"/>
        </w:rPr>
        <w:t>кандидаты в замещающие родители; а также замещающие родители, уже воспитывающие приемного ребенка (для повышения их родительской компетентности).</w:t>
      </w:r>
    </w:p>
    <w:p>
      <w:pPr>
        <w:pStyle w:val="Msotagline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  </w:t>
      </w:r>
      <w:r>
        <w:rPr>
          <w:color w:val="000080"/>
          <w:sz w:val="28"/>
          <w:szCs w:val="28"/>
        </w:rPr>
        <w:t>Алгоритм действий:</w:t>
      </w:r>
    </w:p>
    <w:p>
      <w:pPr>
        <w:pStyle w:val="Msotagline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Обращение в отдел опеки за направлением или обращение в КГБУ «Волчихинский центр помощи детям, оставшимся без попечения родителей»</w:t>
      </w:r>
    </w:p>
    <w:p>
      <w:pPr>
        <w:pStyle w:val="Msotagline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Запись на курсы.</w:t>
      </w:r>
    </w:p>
    <w:p>
      <w:pPr>
        <w:pStyle w:val="Msotagline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Диагностика.</w:t>
      </w:r>
    </w:p>
    <w:p>
      <w:pPr>
        <w:pStyle w:val="Msotagline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Прохождение курсов.</w:t>
      </w:r>
    </w:p>
    <w:p>
      <w:pPr>
        <w:pStyle w:val="Msotagline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По окончанию обучения каждому кандидату выд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идетельс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хождении курсов и документ-заключение «выводы и рекомендации» в органы опеки и попечительства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69A9"/>
          <w:sz w:val="28"/>
          <w:szCs w:val="28"/>
        </w:rPr>
        <w:drawing>
          <wp:inline distT="0" distB="0" distL="0" distR="0">
            <wp:extent cx="2513965" cy="1729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tagline">
    <w:name w:val="msotag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etckiy-dom-16.ucoz.ru/risunok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0:00Z</dcterms:created>
  <dc:creator>НаТаЛьЯ СеРгЕеВнА</dc:creator>
  <dc:description/>
  <cp:keywords/>
  <dc:language>en-US</dc:language>
  <cp:lastModifiedBy>PROGRAMM</cp:lastModifiedBy>
  <dcterms:modified xsi:type="dcterms:W3CDTF">2017-01-30T03:54:00Z</dcterms:modified>
  <cp:revision>3</cp:revision>
  <dc:subject/>
  <dc:title/>
</cp:coreProperties>
</file>