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зависимостей в детском возрасте.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1"/>
        <w:ind w:left="0" w:firstLine="567"/>
        <w:jc w:val="both"/>
        <w:rPr/>
      </w:pPr>
      <w:r>
        <w:rPr>
          <w:sz w:val="24"/>
          <w:szCs w:val="24"/>
        </w:rPr>
        <w:t xml:space="preserve">Характеристика </w:t>
      </w:r>
      <w:r>
        <w:rPr>
          <w:i/>
          <w:iCs/>
          <w:sz w:val="24"/>
          <w:szCs w:val="24"/>
        </w:rPr>
        <w:t>возраст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 подростковом возрасте взаимодействие родителей с детьми сводится к контролирующему влиянию родителей. Проявление признаков созревания у подростков можно приравнять ко второму рождению. Дети хотят расстаться со своим прошлым, желая найти своё «новое лицо». А это может нести с собой разрыв со старыми друзьями, некоторыми учителями и взрослыми.</w:t>
      </w:r>
    </w:p>
    <w:p>
      <w:pPr>
        <w:pStyle w:val="Normal"/>
        <w:ind w:firstLine="567"/>
        <w:jc w:val="both"/>
        <w:rPr/>
      </w:pPr>
      <w:r>
        <w:rPr/>
        <w:t>В этом возрасте для подростков важна сильная эмоциональная поддержка с вашей стороны, А правильная модель поведения будет тем примером, который служит основой для формирования поведения вашего ребёнка.</w:t>
      </w:r>
    </w:p>
    <w:p>
      <w:pPr>
        <w:pStyle w:val="Normal"/>
        <w:ind w:firstLine="567"/>
        <w:jc w:val="both"/>
        <w:rPr/>
      </w:pPr>
      <w:r>
        <w:rPr/>
        <w:t>Подростки обычно начинают пробовать табак, алкоголь или наркотики в 7-8 классе. Будьте уверены, что если вы обсуждаете в семье алкоголь и наркотики, то концентрируете внимание на их быстром, неприятном эффекте.</w:t>
      </w:r>
    </w:p>
    <w:p>
      <w:pPr>
        <w:pStyle w:val="Normal"/>
        <w:spacing w:before="120" w:after="0"/>
        <w:ind w:firstLine="567"/>
        <w:jc w:val="both"/>
        <w:rPr/>
      </w:pPr>
      <w:r>
        <w:rPr/>
        <w:t>Информация для старшеклассника, который курит, о том, что у него будет рак лёгких и неприятности с сердцем через несколько лет, обычно не достигает своей цели и не имеет никакого влияния на него. С ним лучше говорить о том, что у него будет неприятный запах изо рта, потемневшие зубы и прожжённая одежда. А также возможно будут трудности в близком общении с любимой девушкой, если ей неприятен запах табака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iCs/>
        </w:rPr>
        <w:t>Большая часть</w:t>
      </w:r>
      <w:r>
        <w:rPr>
          <w:b/>
          <w:i/>
        </w:rPr>
        <w:t xml:space="preserve"> ваших усилий в эти годы </w:t>
      </w:r>
      <w:r>
        <w:rPr>
          <w:b/>
          <w:i/>
          <w:iCs/>
        </w:rPr>
        <w:t>должна быть направлена на</w:t>
      </w:r>
      <w:r>
        <w:rPr>
          <w:b/>
          <w:i/>
        </w:rPr>
        <w:t xml:space="preserve"> усиление у вашего </w:t>
      </w:r>
      <w:r>
        <w:rPr>
          <w:b/>
          <w:i/>
          <w:iCs/>
        </w:rPr>
        <w:t>ребёнка мотивации избегания алкоголя</w:t>
      </w:r>
      <w:r>
        <w:rPr>
          <w:b/>
          <w:i/>
        </w:rPr>
        <w:t xml:space="preserve"> и </w:t>
      </w:r>
      <w:r>
        <w:rPr>
          <w:b/>
          <w:i/>
          <w:iCs/>
        </w:rPr>
        <w:t>других наркотиков. Вот несколько советов:</w:t>
      </w:r>
    </w:p>
    <w:p>
      <w:pPr>
        <w:pStyle w:val="Normal"/>
        <w:ind w:firstLine="567"/>
        <w:jc w:val="both"/>
        <w:rPr/>
      </w:pPr>
      <w:r>
        <w:rPr/>
        <w:t>-Очень многие молодые люди начинают употреблять наркотики потому, что их употребляют друзья. Постарайтесь нейтрализовать влияние сверстников своим влиянием. Организуйте совместные семейные праздники, походы в кино, прогулки в лес.</w:t>
      </w:r>
    </w:p>
    <w:p>
      <w:pPr>
        <w:pStyle w:val="Normal"/>
        <w:ind w:firstLine="567"/>
        <w:jc w:val="both"/>
        <w:rPr/>
      </w:pPr>
      <w:r>
        <w:rPr/>
        <w:t>-Усильте введённые ранее в вашей семье позиции противоалкогольных и противонаркотических правил. Акцентируйте внимание на том, насколько непредсказуемый эффект могут оказывать алкоголь и другие наркотики. И хотя многие люди, употреблявшие наркотики, чувствуют себя хорошо, убеждайте вашего ребёнка, что употребление наркотиков очень рискованно, и это плохой опыт, приводящий к изменению всей жизни.</w:t>
      </w:r>
    </w:p>
    <w:p>
      <w:pPr>
        <w:pStyle w:val="Normal"/>
        <w:ind w:firstLine="567"/>
        <w:jc w:val="both"/>
        <w:rPr/>
      </w:pPr>
      <w:r>
        <w:rPr/>
        <w:t xml:space="preserve">-Познакомьтесь с друзьями ребёнка и их родителями. Во время встреч обсудите с родителями друзей ожидаемую модель поведения ваших детей. Выработайте совместные правила о времени возвращения ваших детей домой, о проведении вечеринок на территории родителей друзей.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Постарайтесь контролировать местонахождение вашего ребёнка. Если ваш ребёнок в доме друга, будьте уверены, что вы знаете друга и его родителей. Если ваш ребёнок пошёл в кино, необходимо знать — какой это фильм и в каком кинотеатре. Внезапное изменение планов: посещение другого друга или поход в другой кинотеатр, если только это не согласовано лично с вами, не должно остаться незамеченным.</w:t>
      </w:r>
    </w:p>
    <w:p>
      <w:pPr>
        <w:pStyle w:val="Normal"/>
        <w:spacing w:before="100" w:after="0"/>
        <w:ind w:right="3000" w:firstLine="567"/>
        <w:jc w:val="both"/>
        <w:rPr/>
      </w:pPr>
      <w:r>
        <w:rPr>
          <w:b/>
          <w:bCs/>
          <w:i/>
          <w:iCs/>
        </w:rPr>
        <w:t>В 14-15лет Ваш ребёнок должен знать:</w:t>
      </w:r>
    </w:p>
    <w:p>
      <w:pPr>
        <w:pStyle w:val="Normal"/>
        <w:ind w:firstLine="567"/>
        <w:jc w:val="both"/>
        <w:rPr/>
      </w:pPr>
      <w:r>
        <w:rPr/>
        <w:t>- Характеристики и химическое описание конкретных наркотиков. Стадии химической зависимости, непредсказуемость влияния наркотиков на людей с различными физиологическими особенностями.</w:t>
      </w:r>
    </w:p>
    <w:p>
      <w:pPr>
        <w:pStyle w:val="Normal"/>
        <w:spacing w:before="120" w:after="0"/>
        <w:ind w:firstLine="567"/>
        <w:jc w:val="both"/>
        <w:rPr/>
      </w:pPr>
      <w:r>
        <w:rPr/>
        <w:t>- Влияние наркотиков на слизистую  носоглотки, на функции нервной и половой системы.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- </w:t>
      </w:r>
      <w:r>
        <w:rPr/>
        <w:t>Пути воздействия наркотиков и  алкоголя на людей, чья деятельность требует концентрации внимания (например: водитель автомобиля, участник спортивных соревнований).</w:t>
      </w:r>
    </w:p>
    <w:p>
      <w:pPr>
        <w:pStyle w:val="Normal"/>
        <w:spacing w:before="120" w:after="0"/>
        <w:ind w:firstLine="567"/>
        <w:jc w:val="both"/>
        <w:rPr/>
      </w:pPr>
      <w:r>
        <w:rPr/>
        <w:t>- Ребёнку необходимо рассказать историю семьи, уделив особое внимание родственникам с алкогольной и наркотической зависимостью. Так как в результате генетической предрасположенности ребёнок находится в «группе риска», и даже разовое употребление наркотиков может спровоцировать возникновение зависим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лагаемые действия и упражнения</w:t>
      </w:r>
    </w:p>
    <w:p>
      <w:pPr>
        <w:pStyle w:val="Normal"/>
        <w:ind w:firstLine="567"/>
        <w:jc w:val="both"/>
        <w:rPr/>
      </w:pPr>
      <w:r>
        <w:rPr/>
        <w:t>- Тренируйтесь с ребёнком говорить «Нет», Учите ребёнка узнавать проблемные ситуации. Например: попадание в дом, где нет взрослых, а молодые люди пьют пиво или курят. Определите круг ситуаций, в которых вашему ребёнку могут быть предложены алкоголь или другие наркотики, и заставляйте ребёнка попрактиковаться говорить «Нет». Проговаривайте разные ситуации до тех пор, пока не будете уверены, что ребёнок знает, как отказаться от наркотика и алкоголя и обосновать свой отказ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</w:rPr>
        <w:t>Упражнение</w:t>
      </w:r>
      <w:r>
        <w:rPr>
          <w:i/>
          <w:iCs/>
        </w:rPr>
        <w:t xml:space="preserve"> №1: Обучение сопротивлению наркотикам и алкоголю</w:t>
      </w:r>
    </w:p>
    <w:p>
      <w:pPr>
        <w:pStyle w:val="Normal"/>
        <w:spacing w:before="120" w:after="0"/>
        <w:ind w:firstLine="567"/>
        <w:jc w:val="both"/>
        <w:rPr>
          <w:iCs/>
        </w:rPr>
      </w:pPr>
      <w:r>
        <w:rPr>
          <w:iCs/>
        </w:rPr>
        <w:t>10 способов сказать «НЕТ»</w:t>
      </w:r>
    </w:p>
    <w:p>
      <w:pPr>
        <w:pStyle w:val="Normal"/>
        <w:spacing w:before="120" w:after="0"/>
        <w:ind w:right="400" w:firstLine="567"/>
        <w:jc w:val="both"/>
        <w:rPr>
          <w:iCs/>
        </w:rPr>
      </w:pPr>
      <w:r>
        <w:rPr>
          <w:iCs/>
        </w:rPr>
        <w:t>1.   Спасибо, я буду рад этим воспользоваться, как только мне это</w:t>
      </w:r>
    </w:p>
    <w:p>
      <w:pPr>
        <w:pStyle w:val="Normal"/>
        <w:pBdr>
          <w:bottom w:val="single" w:sz="6" w:space="1" w:color="000000"/>
        </w:pBdr>
        <w:ind w:firstLine="567"/>
        <w:jc w:val="both"/>
        <w:rPr/>
      </w:pPr>
      <w:r>
        <w:rPr>
          <w:iCs/>
        </w:rPr>
        <w:t xml:space="preserve">понадобится. </w:t>
      </w:r>
    </w:p>
    <w:p>
      <w:pPr>
        <w:pStyle w:val="Normal"/>
        <w:pBdr>
          <w:bottom w:val="single" w:sz="6" w:space="1" w:color="000000"/>
        </w:pBdr>
        <w:ind w:firstLine="567"/>
        <w:jc w:val="both"/>
        <w:rPr/>
      </w:pPr>
      <w:r>
        <w:rPr>
          <w:iCs/>
        </w:rPr>
        <w:t>2.  Мои родители</w:t>
      </w:r>
      <w:r>
        <w:rPr/>
        <w:t xml:space="preserve"> меня убьют.</w:t>
      </w:r>
    </w:p>
    <w:p>
      <w:pPr>
        <w:pStyle w:val="Normal"/>
        <w:pBdr>
          <w:bottom w:val="single" w:sz="6" w:space="1" w:color="000000"/>
        </w:pBdr>
        <w:ind w:firstLine="567"/>
        <w:jc w:val="both"/>
        <w:rPr>
          <w:iCs/>
        </w:rPr>
      </w:pPr>
      <w:r>
        <w:rPr/>
        <w:t xml:space="preserve">3.   </w:t>
      </w:r>
      <w:r>
        <w:rPr>
          <w:iCs/>
        </w:rPr>
        <w:t>Если тренер узнает, он заставит бежать меня 20 кругов.</w:t>
      </w:r>
    </w:p>
    <w:p>
      <w:pPr>
        <w:pStyle w:val="Normal"/>
        <w:pBdr>
          <w:bottom w:val="single" w:sz="6" w:space="1" w:color="000000"/>
        </w:pBdr>
        <w:ind w:firstLine="567"/>
        <w:jc w:val="both"/>
        <w:rPr>
          <w:iCs/>
        </w:rPr>
      </w:pPr>
      <w:r>
        <w:rPr>
          <w:iCs/>
        </w:rPr>
        <w:t>4.   В последний раз, когда мама застала меня за курением, мне не давали денег 6 месяцев.</w:t>
      </w:r>
    </w:p>
    <w:p>
      <w:pPr>
        <w:pStyle w:val="Normal"/>
        <w:pBdr>
          <w:bottom w:val="single" w:sz="6" w:space="1" w:color="000000"/>
        </w:pBdr>
        <w:ind w:firstLine="567"/>
        <w:jc w:val="both"/>
        <w:rPr>
          <w:iCs/>
        </w:rPr>
      </w:pPr>
      <w:r>
        <w:rPr>
          <w:iCs/>
        </w:rPr>
        <w:t>5.  НЕТ, спасибо, у меня и так хватает неприятностей.</w:t>
      </w:r>
    </w:p>
    <w:p>
      <w:pPr>
        <w:pStyle w:val="Normal"/>
        <w:pBdr>
          <w:bottom w:val="single" w:sz="6" w:space="1" w:color="000000"/>
        </w:pBdr>
        <w:ind w:firstLine="567"/>
        <w:jc w:val="both"/>
        <w:rPr>
          <w:iCs/>
        </w:rPr>
      </w:pPr>
      <w:r>
        <w:rPr>
          <w:iCs/>
        </w:rPr>
        <w:t>6.   Нет, спасибо, у меня на это аллергическая реакция.</w:t>
      </w:r>
    </w:p>
    <w:p>
      <w:pPr>
        <w:pStyle w:val="Normal"/>
        <w:pBdr>
          <w:bottom w:val="single" w:sz="6" w:space="1" w:color="000000"/>
        </w:pBdr>
        <w:ind w:firstLine="567"/>
        <w:jc w:val="both"/>
        <w:rPr/>
      </w:pPr>
      <w:r>
        <w:rPr>
          <w:iCs/>
        </w:rPr>
        <w:t>7. Ты надо мной смеёшься, меня не выпускают из дома, даже если я стою рядом с курящими людьми.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firstLine="567"/>
        <w:jc w:val="both"/>
        <w:rPr>
          <w:iCs/>
        </w:rPr>
      </w:pPr>
      <w:r>
        <w:rPr>
          <w:iCs/>
        </w:rPr>
        <w:t>8.   НЕТ, спасибо, я дождусь, когда мне это будет разрешено законом.</w:t>
      </w:r>
    </w:p>
    <w:p>
      <w:pPr>
        <w:pStyle w:val="Normal"/>
        <w:pBdr>
          <w:bottom w:val="single" w:sz="6" w:space="1" w:color="000000"/>
        </w:pBdr>
        <w:ind w:firstLine="567"/>
        <w:jc w:val="both"/>
        <w:rPr>
          <w:iCs/>
        </w:rPr>
      </w:pPr>
      <w:r>
        <w:rPr/>
        <w:t xml:space="preserve">9.  </w:t>
      </w:r>
      <w:r>
        <w:rPr>
          <w:iCs/>
        </w:rPr>
        <w:t>Когда мне понадобится это, я дам тебе знать.</w:t>
      </w:r>
    </w:p>
    <w:p>
      <w:pPr>
        <w:pStyle w:val="Normal"/>
        <w:pBdr>
          <w:bottom w:val="single" w:sz="6" w:space="1" w:color="000000"/>
        </w:pBdr>
        <w:ind w:firstLine="567"/>
        <w:jc w:val="both"/>
        <w:rPr/>
      </w:pPr>
      <w:r>
        <w:rPr>
          <w:bCs/>
          <w:iCs/>
        </w:rPr>
        <w:t>10.</w:t>
      </w:r>
      <w:r>
        <w:rPr>
          <w:iCs/>
        </w:rPr>
        <w:t xml:space="preserve"> Сейчас не могу, моя</w:t>
      </w:r>
      <w:r>
        <w:rPr/>
        <w:t xml:space="preserve"> моей» </w:t>
      </w:r>
      <w:r>
        <w:rPr>
          <w:iCs/>
        </w:rPr>
        <w:t>обнюхивает меня, когда я прихожу домой.</w:t>
      </w:r>
    </w:p>
    <w:p>
      <w:pPr>
        <w:pStyle w:val="Normal"/>
        <w:spacing w:before="120" w:after="0"/>
        <w:ind w:firstLine="567"/>
        <w:jc w:val="both"/>
        <w:rPr/>
      </w:pPr>
      <w:r>
        <w:rPr/>
        <w:t>-Дети в этом возрасте озабочены тем, как их воспринимают другие. Вы можете помочь ребёнку сформировать позитивное самовосприятие: завоевание чувства уважения и компетентности среди сверстников, желание, выглядеть хорошо, чувствовать себя здоровым. В этот период важно участие ребёнка в спортивной секции, что помогает ребёнку хорошо выглядеть в физическом плане.</w:t>
      </w:r>
    </w:p>
    <w:p>
      <w:pPr>
        <w:pStyle w:val="Normal"/>
        <w:spacing w:before="120" w:after="0"/>
        <w:ind w:firstLine="567"/>
        <w:jc w:val="both"/>
        <w:rPr/>
      </w:pPr>
      <w:r>
        <w:rPr/>
        <w:t>- В своё свободное время обсуждайте с ребёнком, что он чувствует, что для него важно сейчас. У вашего ребёнка, возможно, есть страхи по поводу возникающей сексуальности, которая отличает его от друзей. Так как подростковый возраст — возраст подготовки к интимным отношениям, у подростков развивается способность любить и быть любимым.</w:t>
      </w:r>
    </w:p>
    <w:p>
      <w:pPr>
        <w:pStyle w:val="Normal"/>
        <w:spacing w:before="120" w:after="0"/>
        <w:ind w:firstLine="567"/>
        <w:jc w:val="both"/>
        <w:rPr/>
      </w:pPr>
      <w:r>
        <w:rPr/>
        <w:t>- Периодически просматривайте и обновляйте с ребёнком домашние правила и его обязанности по дому. Ограничивайте его пребывание у телевизора и регулируйте «комендантский час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Упражнение</w:t>
      </w:r>
      <w:r>
        <w:rPr>
          <w:i/>
          <w:iCs/>
        </w:rPr>
        <w:t xml:space="preserve"> №2: Попробуйте вместе с подростком записать на бумаге те правила, которые действуют в вашей семье сейчас и обсудить их по предложенной схеме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1. Являются ли правила справедливыми, а последствия — соответствующими? Подросткам нужно знать, какие последствия ждут их, если она решат не соблюдать правила. Например: «Пришёл поздно</w:t>
      </w:r>
      <w:r>
        <w:rPr>
          <w:i/>
        </w:rPr>
        <w:t xml:space="preserve"> — отвечай»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 xml:space="preserve">2. </w:t>
      </w:r>
      <w:r>
        <w:rPr>
          <w:i/>
          <w:iCs/>
        </w:rPr>
        <w:t>Имеет ли смысл ввести дополнительную работу по дому?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  <w:iCs/>
        </w:rPr>
        <w:t>3. Следует ли изменить время прихода домой в «комендантском часе»? и т.д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ъясняйте, чего именно вы ждёте от подростка, чтобы ему были понятны ваши побудительные причины. Иначе ему будет не ясно, откуда взялось это правило. Чрезвычайно полезно послушать, что сами подростки думают о правилах и последствиях.</w:t>
      </w:r>
    </w:p>
    <w:p>
      <w:pPr>
        <w:pStyle w:val="Normal"/>
        <w:spacing w:before="120" w:after="0"/>
        <w:ind w:firstLine="567"/>
        <w:jc w:val="both"/>
        <w:rPr/>
      </w:pPr>
      <w:r>
        <w:rPr/>
        <w:t>- Говорите с ребёнком о понятии «дружба». И отмечайте то, что настоящие друзья не будут предлагать и заставлять делать то, что принесёт вред себе, друзьям, и семьям друзей.</w:t>
      </w:r>
    </w:p>
    <w:p>
      <w:pPr>
        <w:pStyle w:val="Normal"/>
        <w:spacing w:before="120" w:after="0"/>
        <w:ind w:firstLine="567"/>
        <w:jc w:val="both"/>
        <w:rPr/>
      </w:pPr>
      <w:r>
        <w:rPr/>
        <w:t>- Планируйте совместные (или «контролируемые») вечеринки, для постановки акцента на антиалкогольных правилах. Приглашайте друзей своего ребёнка в гости пить чай или смотреть телевизо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Возраст и наркотики</w:t>
      </w:r>
    </w:p>
    <w:p>
      <w:pPr>
        <w:pStyle w:val="Normal"/>
        <w:ind w:firstLine="540"/>
        <w:jc w:val="both"/>
        <w:rPr/>
      </w:pPr>
      <w:r>
        <w:rPr/>
        <w:t>Приводимые ниже данные представляют лишь осторожную попытку построить усредненную картину отношения детей, подростков и молодежи к наркотикам в зависимости от принадлежности к той или иной возрастной групп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нимание!</w:t>
      </w:r>
      <w:r>
        <w:rPr/>
        <w:t xml:space="preserve"> К сожалению, первая из приводимых здесь возрастных границ имеет тенденцию к постоянному снижению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8-11 лет. </w:t>
      </w:r>
      <w:r>
        <w:rPr/>
        <w:t>Детей интересует все, что связано с наркотиками – их действие, способы употребления. Наркотики – это неизвестный и запретный мир и, как все неизвестное и запретное. Вызывает особое любопытство. По данным диагностических исследований, дети этого возраста о последствиях употребления наркотиков либо ничего не слышали, либо слышали, но ничего не поняли, либо не восприняли всерьез. Знания о наркотиках отрывочны, чаще всего получены со слов друзей и случайных приятелей. Наркотики пробовали употреблять единицы, возрастных группировок, принимающих наркотики как норму, пока еще нет, активное употребление чаше всего связано с токсическими веществами. Часто детей этого возраста вовлекает в боле взрослые сообщества на правах распространителей.</w:t>
      </w:r>
    </w:p>
    <w:p>
      <w:pPr>
        <w:pStyle w:val="Normal"/>
        <w:ind w:firstLine="540"/>
        <w:jc w:val="both"/>
        <w:rPr/>
      </w:pPr>
      <w:r>
        <w:rPr/>
        <w:t>11-13 лет – основной возраст начала «наркомании». Интерес вызывает возможность употребления «легких» наркотиков из-за широко распространенного заблуждения об их существовании. О наркотиках подростки этого возраста знают многое, информация черпается из рассказов знакомых. Знания часто носят недостоверный характер. Отношение к наркотику если не позитивное, то с присутствием определенного «ореола привлекательности». Опасность употребления наркотиков недооценивается. Говорят о проблеме только между собой. Первые эпизоды наркотизации и алкоголизации у подростков 11 –13 лет связаны, как правило, с трудной семейной или школьной ситуацией, безнадзорностью, критическим отношением к поведению окружающих. Так как в этом возрасте наиболее доступны лекарственные и бытовые вещества и в то же время имеется заблуждение, что они менее вредны и опасны, то именно эти средства и оказываются тем не менее, с чего начинается употребление психоактивных веществ.</w:t>
      </w:r>
    </w:p>
    <w:p>
      <w:pPr>
        <w:pStyle w:val="Normal"/>
        <w:ind w:firstLine="540"/>
        <w:jc w:val="both"/>
        <w:rPr/>
      </w:pPr>
      <w:r>
        <w:rPr/>
        <w:t>14-17 лет – наиболее опасный возраст для начала экспериментирования с любыми психоактивными веществами. Его часто называют возрастом независимости. Опыт знакомства с наркотиками происходит на дискотеке, молодежной вечеринке, в компании друзей, в подворотне – в изолированных от влияния взрослых пространствах. У большинства возникает либо личный опыт употребления того или иного наркотика, либо опосредованный – через близких знакомых и друзей. Вместе с расширением и объективизацией информации и наркотиках и риске злоупотребления ими формируется и все более и более определенное отношение к наркоти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u w:val="single"/>
        </w:rPr>
      </w:pPr>
      <w:r>
        <w:rPr>
          <w:u w:val="single"/>
        </w:rPr>
        <w:t>Признаки употребления наркотиков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О том, что человек употребляет наркотики, неопро</w:t>
        <w:softHyphen/>
        <w:t>вержимо свидетельствуют три признака: наличие силь</w:t>
        <w:softHyphen/>
        <w:t>ного влечения к наркотикосодержащим препаратам, со</w:t>
        <w:softHyphen/>
        <w:t>стояние наркотического опьянения, абстинентный синд</w:t>
        <w:softHyphen/>
        <w:t>ром («ломка»). Но подросток тщательно скрывает от взрос</w:t>
        <w:softHyphen/>
        <w:t>лых свое пристрастие к наркотикам. Он постарается в состоянии опьянения не появляться ни в школе, ни дома. Кроме того, болезнь у него еще не такая запущенная, как у взрослого наркомана, и признаки ее еще не столь явные. Поэтому постараемся обратить внимание на са</w:t>
        <w:softHyphen/>
        <w:t>мые, казалось бы, незначительные отклонения в поведе</w:t>
        <w:softHyphen/>
        <w:t>нии подростка и в его внешнем виде: а вдруг это начало трагедии?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Так, внимательных родителей и педагогов не может не беспокоить нарастающая скрытность ребенка, а также то, что подросток уходит из дома в то время, которое раньше проводил в семье. Можно расценить эти явления как вполне нормальные для переходного возраста, но не лишним будет все-таки убедиться, что оснований для беспокойства действительно нет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Насторожитесь, если подросток слишком поздно ло</w:t>
        <w:softHyphen/>
        <w:t>жится спать и все дольше залеживается в постели ут</w:t>
        <w:softHyphen/>
        <w:t>ром, если падает его интерес к учебе или к привычным увлечениям и хобби, снижается успеваемость, если по</w:t>
        <w:softHyphen/>
        <w:t>явились прогулы школьных занятий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Если подросток выпрашивает у матери или отца день</w:t>
        <w:softHyphen/>
        <w:t>ги во все возрастающих количествах, а тем более, если начали пропадать деньги из родительских кошельков или ценные вещи из дома, — это очень тревожный признак!</w:t>
      </w:r>
    </w:p>
    <w:p>
      <w:pPr>
        <w:pStyle w:val="Normal"/>
        <w:ind w:firstLine="567"/>
        <w:jc w:val="both"/>
        <w:rPr/>
      </w:pPr>
      <w:r>
        <w:rPr/>
        <w:t>Подросток завел новых друзей не совсем обычного вида и поведения? Имейте в виду, что если это наркоман с большим стажем, то его можно распознать по таким признакам: длинные рукава одежды всегда, независимо от погоды и обстановки (ведь надо скрывать синяки от уколов); неестественно узкие или широкие зрачки, неза</w:t>
        <w:softHyphen/>
        <w:t>висимо от освещения; часто — неряшливый вид, сухие волосы, отекшие кисти рук; темные, «разрушенные», «об</w:t>
        <w:softHyphen/>
        <w:t>ломанные» зубы в виде «пеньков», невнятная, «растяну</w:t>
        <w:softHyphen/>
        <w:t>тая» речь или неуклюжие движения при отсутствии запа</w:t>
        <w:softHyphen/>
        <w:t>ха алкоголя изо рта. Он, как правило, стремится избе</w:t>
        <w:softHyphen/>
        <w:t>гать встреч со старшими членами семьи подростка, ре</w:t>
        <w:softHyphen/>
        <w:t>зок и непочтителен в ответах на их вопросы. После его появления в доме могут пропасть вещи или деньги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Если подросток начал употреблять наркотики, его на</w:t>
        <w:softHyphen/>
        <w:t>строение меняется по непонятным причинам. Очень час</w:t>
        <w:softHyphen/>
        <w:t>то оно не соответствует ситуации: могут проявляться добродушие и вялость в момент скандала или, наоборот, раздражительность в спокойной ситуации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Наконец, вы можете заметить следы от инъекций (уко</w:t>
        <w:softHyphen/>
        <w:t>лов) по ходу вен на руках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Может быть, вам случайно доведется заметить у ре</w:t>
        <w:softHyphen/>
        <w:t>бенка шприц, какую-нибудь сушеную траву, непонятный порошок, разноцветные таблетки с выдавленными на поверхности картинками, марки, которые не похожи на почтовые. Не слушайте никаких оправданий, объяснений и уверений, что это нужно для уроков химии (или биоло</w:t>
        <w:softHyphen/>
        <w:t>гии) в школе, что принадлежит другу, — ведите ребенка к наркологу, чтобы не упустить врем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Виды наркотических средств</w:t>
      </w:r>
    </w:p>
    <w:p>
      <w:pPr>
        <w:pStyle w:val="Normal"/>
        <w:ind w:firstLine="540"/>
        <w:rPr/>
      </w:pPr>
      <w:r>
        <w:rPr/>
        <w:t>Вещества и средства, угнетающие нервную систему (психодепрессанты):</w:t>
      </w:r>
    </w:p>
    <w:p>
      <w:pPr>
        <w:pStyle w:val="Normal"/>
        <w:ind w:firstLine="540"/>
        <w:rPr/>
      </w:pPr>
      <w:r>
        <w:rPr/>
        <w:t>А) препараты и вещества опийной группы: морфин, омнопон, кодеин, героин, опий – сырец, промедол, фентанин и др;</w:t>
      </w:r>
    </w:p>
    <w:p>
      <w:pPr>
        <w:pStyle w:val="Normal"/>
        <w:ind w:firstLine="540"/>
        <w:rPr/>
      </w:pPr>
      <w:r>
        <w:rPr/>
        <w:t>Б) препараты и вещества с седативным (успокаивающим) и снотворным действием: производные барбитуровой кислоты – этаминал натрия, фенобарбитал, ноксирон, реладорм, реланиум, феназипам, оксибутират натрия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Вещества и средства с возбуждающим действием (психостимуляторы): кокаин, фенамин, перветин, эфедрон, «экстази», синдофен, синдокарб, кофеин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Вещества и средства с галлюциногенными свойствами (галлюциногены): гашиш, марихуанна, ЛСД, фенциклидин, псилоцибин, мескалин, ингалянты (бензин, пятновыводители, ацетон, толуол, растворители нитрокрасок, некоторые сорта клея), циклодол, клипсо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0" w:hanging="120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27:00Z</dcterms:created>
  <dc:creator>Пчелкин С.Н.</dc:creator>
  <dc:description/>
  <cp:keywords/>
  <dc:language>en-US</dc:language>
  <cp:lastModifiedBy>Пчелкин С.Н.</cp:lastModifiedBy>
  <dcterms:modified xsi:type="dcterms:W3CDTF">2012-04-01T10:27:00Z</dcterms:modified>
  <cp:revision>2</cp:revision>
  <dc:subject/>
  <dc:title/>
</cp:coreProperties>
</file>