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БУ «Волчихинский  центр помощи детям, оставшимся без попечения родителей»  за 2016год.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олчихинский детский дом образован в 193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Является  типовым, состоит из двух помещений:</w:t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жилой корпус № 1,(1963год ввода в    эксплуатацию),</w:t>
      </w:r>
    </w:p>
    <w:p>
      <w:pPr>
        <w:pStyle w:val="Normal"/>
        <w:ind w:left="3119" w:hanging="32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жилой корпус № 2, (1980год ввода  в эксплуатацию).Детский дом семейного типа   (реорганизации проведена в 1993 году,   переименован в дом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щая площадь детского дома 1773,9 кв.м.</w:t>
      </w:r>
    </w:p>
    <w:p>
      <w:pPr>
        <w:pStyle w:val="Normal"/>
        <w:ind w:left="3119" w:hanging="3119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ерритория земельного участка составляет 1,102 г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а территории  имеются   игровая, спортивная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лощадки,  разбит сад (0,03га), оформлена з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дыха,  функционирует фонтан, сделан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обственными силами. В 2015 году переименован  в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ГБУ «Волчихинский центр помощи дет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ставшимся  без  попечения  родителей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  учреждении  на 31.12.2016 год   3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спитанника  (при   государственном задании 32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з них  имеют статус   детей-сирот - 1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ставшихся без попечения родителей – 26; 5-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глашению между органами опеки и попеч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дителями, учреждением     </w:t>
      </w:r>
    </w:p>
    <w:p>
      <w:pPr>
        <w:pStyle w:val="Normal"/>
        <w:ind w:left="3402" w:hanging="34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иректор – Валентина Александровна Корнилов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ий коллектив  учреждения в 2016 г.  продолжает  работать по комплексной образовательной программе «Вокруг тебя мир» (рецензия 03.05.2011 г., АКИПКРО), которая адаптирована  в соответствии с решением основных задач по социальной  адаптации воспитанников и выпускников учреждения.   Формирование и развитие интеллектуальной, нравственной, конкурентоспособной,  гармонично развитой  личности, обладающей базисом универсальных знаний, широким кругозором, способной стать активным субъектом диалога культур, носителем информации о своей стране, своей малой родине – Алтайском крае, владеющей информационными и коммуникационными технологиями – это основная цель деятельности коллектива.   Приоритетными направлениями в 2016 году  продолжают бы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участников воспит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безопасных условий жизнедеятельности  учре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 детско-родительских отношений, подготовка кандидатов в замещающие семьи, подготовка детей к проживанию в замещающих сем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воспитанников организована   в соответствии с Постановлением Правительства РФ от 24.05.2014 г № 481 «О деятельности организации для детей-сирот и детей, оставшихся без попечения родителей, и об устройстве в них  детей, оставшихся без попечения род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учреждении     воспитываются  дети в возрасте  от 3 до 18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 семейных групп с учетом родственных отношений, не более 8 человек.   Созданы условия, приближенные к домашним, что способствует формированию навыков ведения домашнего хозяйства и организации семейного б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решения задач по социализации воспитанников, их индивидуального развития организованы регулярные дополнительные занятия столярной и швейной мастерских (инструкторы по труду Н.П.Коротких, А.М. Даренских), в спортивных секциях  (Спортивный комплекс «Мир», легкая атлетика, футбол, баскетбол), творческих кружках (Дом учащейся молодежи, Школа искусств). В учреждении созданы три службы: сопровождение замещающих семей, оказание помощи в социальной адаптации выпускников, содействия устройству детей, оставшихся без попечения родителей, на воспитание в семьи граждан РФ. Службы успешно решают поставленные задачи. С замещающими семьями  системно  проводятся такие мероприятия, как конференции, встречи, совместные праздники,   конкурсы. Выпускникам своевременно предоставляется помощь в виде консультации через личное общение, телефонную связь, социальную сеть «В контакте». В 2016 году в семьи граждан было передано 12 детей. Специалисты учреждения проводят обучение граждан – кандидатов в приемные родители. В 2016 году подготовлено  21 кандидат в замещающие родит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учреждении успешно трудятся  18  педагогов, в  том числе:  педагог-психолог, социальный педагог, инструкторы по труду (2), музыкальный руководитель,  учитель-логопед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510" w:dyaOrig="3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65pt;height:189.75pt" filled="f" o:ole="">
            <v:imagedata r:id="rId3" o:title=""/>
          </v:shape>
          <o:OLEObject Type="Embed" ProgID="" ShapeID="ole_rId2" DrawAspect="Content" ObjectID="_1289724226" r:id="rId2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высшее профессиональное образование -9 педагогов (50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- 9 педагогов (50%)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 имеют следующие квалификационные категории: 7 – высшая квалификационная категория (39,0%),</w:t>
      </w:r>
    </w:p>
    <w:p>
      <w:pPr>
        <w:pStyle w:val="Normal"/>
        <w:jc w:val="both"/>
        <w:rPr/>
      </w:pPr>
      <w:r>
        <w:rPr>
          <w:sz w:val="28"/>
          <w:szCs w:val="28"/>
        </w:rPr>
        <w:t>7 – первая квалификационная категория (39,0%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- не аттестованы (вновь прибывшие - 22,0%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г  аттестацию прошли  4 педагога: на первую квалификационную категорию 2, на высшую квалификационную категорию  - 2.</w:t>
      </w:r>
    </w:p>
    <w:p>
      <w:pPr>
        <w:pStyle w:val="Normal"/>
        <w:rPr/>
      </w:pPr>
      <w:r>
        <w:rPr>
          <w:sz w:val="28"/>
          <w:szCs w:val="28"/>
        </w:rPr>
        <w:t xml:space="preserve">Решая задачи, поставленные президентом Российской Федерации,  Указа « О Национальной стратегии  действий в интересах детей на 2012-2017 годы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циональной стратегии действий в интересах детей Алтайского края на 2012-2017 годы», педагогический коллектив целенаправленно выстраивает модель деятельности, как института, обеспечивающего успешную социализацию воспитанников, определяя приоритетные направления в данном направлен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воспитанников в замещающие семьи (кровные) 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уровня социальной адаптации воспитанников при активном участии  службы психолого-педагогического сопров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безопасных условий жизнедеятельности воспитанников, подготовка к самостоятельной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граждан в кандидаты замещающ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ключение воспитанников в социально значимую деятельность общества, расширение положительного опыта их жизне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системной работой с выпускниками в учреждении   созданный  банк данных выпускников корректируется, дополняется. В учреждении    создана социальная    гостиница.  С целью оказания помощи выпускникам в социализации      организованы и проводятся учебно-тренировочные занятия (проживания) в социальной гостинице. Организуется проживания выпускников в каникулярное  время, либо тогда, когда ребенок попадает в трудную жизненную ситуацию.  Решая задачи по передаче воспитанников в замещающие семьи, специалисты используют эффективные формы работы: встречи, консультации, совместные праздники, конкурсы.  В 2016 году в семьи были переданы в кровную-1ребенок, в замещающие-11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270" w:dyaOrig="4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85pt;height:241.45pt" filled="f" o:ole="">
            <v:imagedata r:id="rId5" o:title=""/>
          </v:shape>
          <o:OLEObject Type="Embed" ProgID="" ShapeID="ole_rId4" DrawAspect="Content" ObjectID="_465932856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 три последних года из состава воспитанников учреждения выпустили 17 воспитанников, из них: 1 – ВУЗ, СПО – 7, НПО – 9.  Успешно окончили учебные заведения 6 воспитанников, получили дипломы (5-ВУЗ, 1-СПО), трудоустроены. Трое воспитанников отслужили в рядах Российской 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 учреждения,    создают семьи, воспитывают детей.   Семьи живут дружно, строят планы, приходят в  учреждение на праздники, встречи, в г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рой традицией стало проведение ежегодного семейного праздника «Моя гордость - моя семья». На празднике встречаются   поколения выпускников разных лет, рассказывают о своих семьях, детях, внуках, дают поучительные и нужные советы настоящим воспитанникам. Основная цель таких встреч – пропаганда создания здоровой полноценной семьи. В связи с появлением новых функций учреждения, праздник стал событиям и для замещающих семей, которые  являются  активными участниками   этого семейного мероприятия. В 2016 году на праздник были приглашены замещающие семьи  Волчихинского, Егорьевского, Родинского, Угловского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настоящее время педагогический коллектив  учреждения  работает на одной из основных задач – повышение мотивации к обучению. Такие формы деятельности,  как работа медико-психолого-педагогического консилиума,  разработка индивидуальных программ развития, работа попечительского совета, встречи с интересными людьми, совместная работа со школой, своевременные профилактические беседы,  индивидуальная профориентация дают положительный результат: из 27 обучающихся воспитанников  общая успеваемость составляет 100%, из них 3 успевают на 4 и 5,  (9,4%).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протяжении двух лет   работает программа «Здоровье». Настоящая программа объединяет деятельность педагогического коллектива  и коллектива медицинских работников единой целью:   укрепить здоровье воспитанников  через пропаганду здорового образа жизни, организацию  их  безопасной   жизнедеятельности.  Программа предусматривает теоретические  и практические мероприятия. Положительные результаты дают такие формы работы,  как встречи со специалистами (профилактика вредных привычек).  Дети в соответствии с  назначением  получают   санаторное лечение,  100%  необходимого  медикаментозного  и оперативного лечения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жное направление в работе педагогического коллектива – организация внеурочного (свободного) времени детей. Все дети имеют возможность получать дополнительное образование.  87,5% детей занимаются в творческих  кружках (Дом учащейся молодежи), 12,5% спортивных секциях (школа, спорткомплекс района). Активно принимают участия в районных творческих выставках, имеют грамоты и дипломы. Участвуют в районных и краевых спортивных соревнованиях. Один воспитанник (Дедов Кирилл) показывает стабильно высокие результаты, участвуя в окружных, региональных соревнованиях по футболу, является капитаном команды. Показывают положительные   результаты   дети в   школьных соревнованиях по легкой атлетике, баскетболу, волейболу.  В  учреждении  традиционно  проводились  традиционные конкурсы: «Лучший участок», «Лучшая клумба», «Снежный городок». Дети принимали активное участие в конкурсах, проявляя  творчество, трудолюбие, усилие над собой. Территория  в течение 8  лет является украшением сел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ктивно ведется работа по защите прав воспитанников.   Из 27 воспитанников 12 (44,5%) воспитанников до 14 лет не являются собственниками, нанимателями и членами семей нанимателей жилого помещения; 11 (40,5%) воспитанников, достигших 14 лет включены в Список детей,подлежащих обеспечению жилыми помещениями специализированного жилого фонда; 2 (7,5%)  воспитанника имеют жильё в собственности, 2 (7,5%) воспитанника –жилое помещение закреплено. Из 32 воспитанников 29   имеют личные счета, отсутствуют личные счета у 3 детей, помещенных в учреждение по заявлению родителей. У 6 (20,5%) воспитанников открыты счета со вкладом «Универсальный», у 12 (41,5%) – «Пополняй». Вклад «Пенсионный плюс»  открыт у 11 (38,0%) воспитанников. Ежемесячно осуществляется контроль  поступлений денежных средств на счета воспитанников. Своевременно проводится работа по переоформлению вкладов, их продлению. 10 (31,3%) воспитанников являются получателями пенсии. 1 воспитанник (3,1%) как сирота, 7 (22,0%) - умер один из родителей, 1 (3,1%)-имеет инвалидность, у 1(3,1%) воспитанника мать признана безвестно отсутствующей.  Родители 22  воспитанников обязаны выплачивать алименты на их содержание. Получают 13 воспитанников. Родители 5 воспитанников привлечены к уголовной ответственности. С другими ведется  совместно с отделами судебных приставов   регулярная  работа по выявлению их места нахож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на работа членов попечительского совета. На протяжении последних трех лет все  семьи  имеют прикрепленных к ним членов попечительского совета, которые, в свою очередь, имеют возможность участвовать как в общих мероприятиях семьи, так и в общей деятельности  учреждения. Наиболее яркие мероприятия проводятся в семье  №3 (А.А.Киселев, г. Рубцовск), семье №2 (О.П. Попова, Л.П. Верина). Сотрудничество членов попечительского совета и детей   проходит на очень высоком уровне. Совместные праздники, дни рождения, взаимные посещения готовятся задолго и оставляют   яркие, добрые впечатления,  как у детей, так и у взрослых.  По-прежнему, пятый год лучший спортсмен и лучший учащийся (по решению совета Справедливых) получают премии членов попечительского совета А.А.Балакова и  О.П.Поповой. На каждый праздник воспитанники получают вкусные сладкие напитки от В.Ф.Скачкова (ЗАО «Пивоваренный завод»).  А.А.Балаков ежегодно предоставляет земельный участок под посадку картофеля (площадь по запросу). В 2016году А.А. Балаков  подарил воспитанникам замечательные новогодние сладкие подарки   на общую сумму 4500 рублей.     Воспитанники с удовольствием   организовывали чаепития  с новогодними  вкусняшк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лектив КГБУ «Волчихинский  центр помощи детям, оставшимся без попечения родител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шно продолжает работу по улучшению условий жизнедеятельности воспитанников и сотрудников. Проведена дополнительная работа по благоустройству территории  учреждения: разбиты новые клумбы, оборудованы игровые площадки, зоны отдыха, работает фонтан. Продолжаются работы по  созданию  уюта и комфорта в помещениях  учреждения. Регулярно проводится косметический ремонт, необходимый капитальный ремонт.  На протяжении последних 10 лет  подготовка учреждения к новому учебному году проходит без замечаний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ется  капитальный ремонт летнего оздоровительного лагеря «Синие плесы». В 2016 году продолжается установка нового забора (профнастил безвозмездно предоставляет А.А.Балаков).  Проведена вода. Сделаны  основные    электромонтажные работы в жилом корпусе,  пищеблоке.  Эффективно работает  программа по энергосбережению, которая предусматривает экономию энергопотребления за счет  просветительской  работы  с сотрудниками, воспитанниками; установки энергосберегающих ламп и ряда  других мероприятий.  В 2016 году  энергоснабжение осуществляется по регулируемому  тарифу  для населения и приравненных к нему категорий потребителей, что позволяет  существенно экономить финансовые сред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6 году   посажены овощи   (6 соток).  Дети вырастили помидоры, огурцы, свеклу,  кабачки, редис, баклажаны на общую сумму 16693 руб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7 году приоритетными направлениями   продолжают быть:      социальная адаптация  и постинтернатное сопровождение выпускников; передача воспитанников в замещающие семьи, отдавая приоритет   возврату детей в кровные семьи;  создание безопасных условий  жизнедеятельности  воспитанников и сотрудников;  проведение   мероприятий  по профилактике вредных привычек, по воспитанию законопослушания, профилактике правонарушений и самовольных уходов;  активизации  работы попечительского совета, определяя новые, интересные  и  актуальные направления совместной деятельности; создание условий для повышения квалификации  сотрудников; организация и проведение капитального ремонта летнего оздоровительного лагеря  «Синие плесы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БОУ «Волчихинский детский 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.</w:t>
      </w:r>
    </w:p>
    <w:p>
      <w:pPr>
        <w:pStyle w:val="Normal"/>
        <w:ind w:firstLine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чихинский детский дом образован в 193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 типовым, состоит из двух поме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й корпус № 1,1963год ввода в эксплуатацию, жилой корпус № 2, 1980год ввода в эксплуа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детского дома 1773,9 м2</w:t>
      </w:r>
    </w:p>
    <w:p>
      <w:pPr>
        <w:pStyle w:val="Normal"/>
        <w:rPr/>
      </w:pPr>
      <w:r>
        <w:rPr>
          <w:sz w:val="28"/>
          <w:szCs w:val="28"/>
        </w:rPr>
        <w:t>Территория земельного участка составляет   1,102 га.</w:t>
      </w:r>
    </w:p>
    <w:p>
      <w:pPr>
        <w:pStyle w:val="Normal"/>
        <w:rPr/>
      </w:pPr>
      <w:r>
        <w:rPr>
          <w:sz w:val="28"/>
          <w:szCs w:val="28"/>
        </w:rPr>
        <w:t>На территории  имеются   игровая,   спортивная  площадки,                                                                                   разбит сад (0,03га), оформлена зона отды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онирует фонтан, сделанный собственными с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доме на 31.12.2014 г.  прож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воспита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 плановой  наполняемости-40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 имеют статус   детей-сирот -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шихся без попечения родителей 2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– Валентина Александровна Корнилов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ческий коллектив детского дома в 2014 г.  продолжает  работать по комплексной образовательной программе «Вокруг тебя мир» (рецензия 03.05.2011 г., АКИПКРО),  успешное решение задач которой предполагает формирование и развитие интеллектуальной, нравственной, конкурентоспособной,  гармонично развитой  личности, обладающей базисом универсальных знаний, широким кругозором, способной стать активным субъектом диалога культур, носителем информации о своей стране, своей малой родине – Алтайском крае, владеющей информационными и коммуникационными технологиями. Программа позволяет успешно решать задачи социальной адаптации и постинтернатного сопровож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и развитие культуры здоровья, ответственности за    сохранение здоровь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чувства гордости за своё Отечество, малую родину; формирование активной гражданской позиции, готовности к служению Отечеству на основе изучения традиции и культурного наслед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готовности, способности и потребности жить по общечеловеческим нравственным законам; развитие нравственной и общекультурной компетенц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рофориентационной поддержки в процессе выбора профиля обучения и сферы будущей профессиональной деятель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оциально адаптированной личности  воспитанника детского дома в процессе трудовой деятель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воспитанника детского дома к жизни в семье, осознание безусловной ценности семь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воспитанников детского дома  к правовой и политической культуре современного обществ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тности бесконфликтного общ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 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делы комплексной образовательной программы «Вокруг тебя мир» включают 9 модуле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ереги свое здоровь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ш дом Росси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еловек высокой культуры, нравственности и интеллект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й профессиональный выбор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збука трудового мастерств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я семь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гражданина Росси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ы общаемся без конфликтов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я интеллекту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2014 году продолжаю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ройство детей в замещающие семьи, подбор кандидатов в приемные родители, обучение  граждан, выразивших желание стать опекунами или попечителями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 у воспитанников навыков жизнестойкости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хранение и укрепление здоровья воспитанников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безопасных условий жизнедеятельности детского дом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социальной адаптации воспитанников через внедрение инновационных технологий в психолого-педагогическое сопрово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формирование у воспитанников  семейных ценностей;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ание активной гражданской позиции, приобщение к правовой культуре современного обществ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профессионализма педагогических кадров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ершенствование системы управления и контроля  организ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й дом семейного типа. Жизнедеятельность воспитанников организована  соответственно: комплектование  семейных групп с учетом родственных отношений.    В детском доме    воспитываются  дети в возрасте  от 3 до 18 лет. Созданы условия, приближенные к домашним, что способствует формированию навыков ведения домашнего хозяйства и организации семейного б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решения задач по социализации воспитанников, их индивидуального развития организованы регулярные занятия столярной и швейной мастерских (инструкторы по труду Макарова А.Э., Даренских А.М.), в спортивных секциях  (Спортивный комплекс «Мир», тренер В.И.Савченко, тренер Н.Н.Семенов), творческих кружках (Дом учащейся молодеж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учреждении успешно трудились   19 педагогов (к концу года – 12), в  том числе:  педагог-психолог, социальный педагог, инструкторы по труду (2), музыкальный руководитель,  учитель-логопед. Из них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510" w:dyaOrig="37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6pt;height:189.45pt" filled="f" o:ole="">
            <v:imagedata r:id="rId7" o:title=""/>
          </v:shape>
          <o:OLEObject Type="Embed" ProgID="" ShapeID="ole_rId6" DrawAspect="Content" ObjectID="_1631231889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имеют следующие квалификационные категории: </w:t>
      </w:r>
    </w:p>
    <w:p>
      <w:pPr>
        <w:pStyle w:val="Normal"/>
        <w:jc w:val="both"/>
        <w:rPr/>
      </w:pPr>
      <w:r>
        <w:rPr>
          <w:sz w:val="28"/>
          <w:szCs w:val="28"/>
        </w:rPr>
        <w:t>7 – высшая квалификационная категория (39,0%),</w:t>
      </w:r>
    </w:p>
    <w:p>
      <w:pPr>
        <w:pStyle w:val="Normal"/>
        <w:jc w:val="both"/>
        <w:rPr/>
      </w:pPr>
      <w:r>
        <w:rPr>
          <w:sz w:val="28"/>
          <w:szCs w:val="28"/>
        </w:rPr>
        <w:t>7 – первая квалификационная категория  (39,0%),</w:t>
      </w:r>
    </w:p>
    <w:p>
      <w:pPr>
        <w:pStyle w:val="Normal"/>
        <w:rPr/>
      </w:pPr>
      <w:r>
        <w:rPr>
          <w:sz w:val="28"/>
          <w:szCs w:val="28"/>
        </w:rPr>
        <w:t xml:space="preserve">4- не аттестованы (вновь прибывшие – 22,0%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г  аттестацию прошли  2 педагога на первую квалификационную категорию,  2 -  на высшую квалификационную категорию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ая задачи, поставленные Президентом Российской Федерации  в Указе «О Национальной стратегии  действий в интересах детей на 2012-2017 годы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ой стратегии действий в интересах детей Алтайского края на 2012-2017 годы», педагогический коллектив целенаправленно выстраивает модель детского дома, как института, обеспечивающего успешную социализацию воспитанников,   устройство воспитанников в замещающие сем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оциальной адаптации воспитанников при активном участии  службы психолого-педагогического сопрово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жизнедеятельности воспитанников, подготовка к самостоятельной жизни,  включение воспитанников в социально значимую деятельность общества, расширение положительного опыта их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году подведен итог деятельности по краевой  программе социальной адаптации  выпускников. Принятая  в 2014 году   краевая программа «Социальная адаптация выпускников детских домов и специальных (коррекционных) школ-интернатов из числа детей-сирот  детей, оставшихся без попечения родителей»   активизировала дальнейшую  деятельность детского дома по социализации выпускников, акцентируя внимание на формировании навыков жизнестойкости воспитанников.    </w:t>
      </w:r>
    </w:p>
    <w:p>
      <w:pPr>
        <w:pStyle w:val="Normal"/>
        <w:jc w:val="both"/>
        <w:rPr/>
      </w:pPr>
      <w:r>
        <w:rPr>
          <w:sz w:val="28"/>
          <w:szCs w:val="28"/>
        </w:rPr>
        <w:t>В детском доме создан банк данных выпускников (32 воспитанника), открыта социальная гостиница, идет постоянная, системная, двусторонняя связь с выпускниками, оказывается помощь в решении вопросов трудоустройства, жилья, профессионального определения. Все выпускники имеют воспитателя-наставника. В 2014 году оказана помощь  4 выпускникам в  формировании пакета документам для включения в Список детей сирот и детей, оставшихся без попечения родителей, подлежащих обеспечению жилыми помещениями социального найма. Повторно утроен в среднее профессиональное обучение один воспитанник. Своевременно оказывалась помощь выпускникам по оформлению прописки, материнского капитала, в том числе, консультативной помощи.  Стабильно идет работа по подготовке граждан, выразивших желание стать опекунами или попечителями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 лет педагогический коллектив активно работает по передаче детей в приемные семьи. За этот период в семьи переданы  14 воспитанников. В 2014 году в кровную семью переданы 2 воспитанников, в приемную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270" w:dyaOrig="48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3.7pt;height:241.1pt" filled="f" o:ole="">
            <v:imagedata r:id="rId9" o:title=""/>
          </v:shape>
          <o:OLEObject Type="Embed" ProgID="" ShapeID="ole_rId8" DrawAspect="Content" ObjectID="_1387917961" r:id="rId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благополучно проживают в семьях г.Барнаула, г. Рубцовска, в селах Ключевского, Косихинского, Волчихинского районов. В 2011 году заключен договор с органами опеки и попечительства Волчихинского района по подготовке кандидатов в замещающие  родители.  За период 2012-2014г. всего подготовлено 33 кандидата (2012г.- 14,  2013г. -9, 2014 -  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000" w:dyaOrig="3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pt;height:164.25pt" filled="f" o:ole="">
            <v:imagedata r:id="rId11" o:title=""/>
          </v:shape>
          <o:OLEObject Type="Embed" ProgID="" ShapeID="ole_rId10" DrawAspect="Content" ObjectID="_2052544588" r:id="rId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три последних года из состава воспитанников детского дома выпустили 18 воспитанников, из них: 2 – ВУЗ, СПО – 6, НПО – 7. (2012г. – 2-ВУЗ, 1 -СПО, 3-НПО; 2013г. – 3-СПО, 3-НПО; 2014г.- 1-СПО, 5-НПО). Закончили учебные заведения -  2, отслужили  в  Российской Армии -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ники, а в дальнейшем выпускники детского дома,  готовы создавать семьи, воспитывать детей. За последние три года созданы  2 семьи.    самостоятельно воспитывают детей. Семьи живут дружно, строят планы, самостоятельно воспитывают детей, приходят в детский дом.   Доброй традицией стало проведение ежегодного семейного праздника «Моя гордость - моя семья». На празднике встречаются   поколения выпускников разных лет, рассказывают о своих семьях, детях, внуках, дают поучительные и нужные советы настоящим воспитанникам. В  2014 году праздник прошел в семейном кругу. Основная цель таких встреч – пропаганда создания здоровой полноценной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настоящее время педагогический коллектив детского дома работает на одной из основных задач –  формирование  мотивации к  учебной деятельности. Такие формы деятельности,  как работа медико-психолого-педагогического консилиума, разработка индивидуальных программ развития, работа попечительского совета, предполагающая встречи с интересными людьми. Совместная работа со школой, своевременные профилактические беседы,  индивидуальная  работа с детьми  дают положительный результат, но некоторые  воспитанники,   в силу своей индивидуальности, общего уровня развития, остаются во внимании специалистов школы, детского дома, инспектора ПДН.</w:t>
        <w:tab/>
        <w:t xml:space="preserve">  Из 32 обучающихся воспитанников  общая успеваемость составляет 100% из них 3 успевают на 4 и 5,  (9,4%),  (в 2013 г. – 5 воспитанников успевали на 4 и 5-13,2 %). Снижение качества успеваемости произошло за счет вывода успешных воспитанников, зачисление воспитанников (7) в состав воспитанников с низкой мотивации к обучению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протяжении двух лет в детском доме работает программа «Здоровье». Настоящая программа объединяет деятельность педагогического коллектива  и коллектива медицинских работников единой целью: сохранить и укрепить здоровье воспитанников  через пропаганду здорового образа жизни, организацию  их  безопасной   жизнедеятельности.  Программа предусматривает теоретические  и практические мероприятия. Положительные результаты дают такие формы,  встречи со специалистами (профилактика вредных привычек).    Однако, процент по табакакурению увеличился за счет прибывших детей (2010г – 12,5%,  2011г – 7,8%, 2012г.-23,0%, 2013г.-21,05%). В 2014 году  процент курящих вновь составляет 12,5% (вернулись к показателю 2010года).  100% детей получают санаторное лечение (сан. «Корниловский, сан. «Павловский»). 100% - необходимые медикаментозное  и оперативное лечения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жное направление в работе педагогического коллектива – организация внеурочного (свободного) времени детей. 100% детей занимаются в творческих  кружках (Дом учащейся молодежи), спортивных секциях (школа, спорткомплекс района). Активно принимают участия в районных творческих выставках, имеют грамоты и дипломы. Участвуют в районных и краевых спортивных соревнованиях. Показывают стабильно высокие результаты 5 детей (15,6%) на соревнованиях по легкой атлетике, футболу, баскетболу, волейболу. В 2014 году 1 воспитанник детского дома  выступал в окружных соревнованиях по городошному спорту за  Волчихинский район.   В детском доме  традиционно  проводились  традиционные конкурсы: «Лучший участок», «Лучшая клумба», «Снежный городок». Дети принимали активное участие в конкурсах, проявляя  творчество, трудолюбие, усилие над собой. Территория  в течение 8  лет во все времена года  является украшением сел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ктивно ведется работа по защите прав воспитанников. В  2014 году все воспитанники, достигшие 14 лет,  включены в Список детей, нуждающихся  в предоставлении  жилья социального найма.   В 2012г., 2013г. пенсия из 14 назначенных, получают 14 воспитанников. В 2014 году из 10 назначенных пенсий получают 10 воспитанников.  Делаются систематические запросы  по взысканию алиментов с родителей воспитанников, родители привлекаются к уголовной ответственности за злостное уклонение  от уплаты алиментов (5 родителей - 26%). В 2014г. в розыске находились 2 родителей – 10,5%. Алименты получают: 2012г. -42.4%, 2013г.- 56,5%. 2014г – 79%. Все воспитанники имеют личные счета. У 5(22,7%) воспитанников вклад «Универсальный», у 17 (77,3%) - «Пополня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на работа членов попечительского совета. На протяжении последних трех лет все  семьи  имеют, прикрепленных к ним, членов  попечительского совета, которые, в свою очередь, имеют возможность участвовать как в общих мероприятиях семьи, так и в общей деятельности детского дома. Наиболее яркие мероприятия проводятся в семьях №1, №2 (Л.П.Верина, с. Вострово  А.А Балаков, с Волчиха), и №3 (А.А.Киселев, г. Рубцовск).  Сотрудничество членов попечительского совета и детей  семей проходит на очень высоком уровне. Совместные праздники, дни рождения, взаимные посещения готовятся задолго и оставляют   яркие, добрые впечатления, как у детей, так и у взрослых. По-прежнему, пятый год лучший спортсмен и лучший учащийся (по решению совета Справедливых) получают премии членов попечительского совета А.А.Балакова и  О.П.Поповой. На каждый праздник воспитанники получают вкусные сладкие напитки от В.Ф.Скачкова (ЗАО «Пивоваренный завод»).  А.А.Балаков ежегодно предоставляет земельный участок под посадку картофеля (площадь по запросу). В 2012 году А.А. Балаков  подарил воспитанникам замечательные новогодние сладкие подарки по 410-25 рублей каждый, на общую сумму 16000 рублей. В 2013году 18кг600г шоколадных конфет. В 2014 году на общую сумму – 4680 рублей (12 кг). Воспитанники с удовольствием пили чай с новогодними вкусняшками от А.А.Балако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ллектив успешно продолжает работу по улучшению условий жизнедеятельности воспитанников и сотрудников. Проведена работа по благоустройству территории: разбиты клумбы, оборудованы игровые площадки, зоны отдыха, работает фонтан. Продолжаются работы по  созданию  уюта и комфорта в помещениях  учреждения. Регулярно проводится косметический ремонт, необходимый капитальный ремонт. В 2012 завершен   ремонт всех лестничных маршей   (сделаны    перильные ограждения из  нержавеющей стали   на общую сумму  148000руб.) В 2012 году  начался капитальный ремонт  летнего оздоровительного лагеря «Синие плесы».  Было выделено и освоено 300000 рублей. Планомерно идет замена окон на пластиковые.  В 2013 году было освоено 180000 рублей на капитальный ремонт путей эвакуации, 140000 рублей на капитальный ремонт  пожарных дверей, 91000рублей - замена межкомнатных дверей в трех семьях, 120000 рублей на установку камер видеонаблюдений.  В 2014 году освоено 600000 рублей.  Капитальный ремонт летнего оздоровительного лагеря «Синие плесы» производился   в 2014г. за счет спонсорской помощи и собственных сил  детского дома. Эффективно работает  программа по энергосбережению, которая предусматривает экономию энергопотребления за счет  просветительской  работы  с сотрудниками, воспитанниками; установки энергосберегающих ламп и ряда  других мероприятий.  В 2013 году потребление  электроэнергии снижено на 14,7%, в 2014 году – на ***%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4 году   посажены овощи   (6 соток),   50 соток - площадь под картофельное поле (ежегодно предоставляет член попечительского совета А. А. Балаков).   Выращен урожай на  ** рублей,      (2013 год – 22969 рублей). В 2013 году  поступило безвозмездное пожертвование денежных средств   на общую сумму   82878рублей,  в 2014 - ***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5 году приоритетными направлениями  по-прежнему остаются     социализация  и постинтернатное сопровождение воспитанников, устройство воспитанников в замещающие семьи, отдавая приоритет все-таки возврату детей в кровные семьи, формирование навыков жизнестойкости воспитанников, создание безопасных условий  жизнедеятельности  воспитанников и сотрудников,   проведение   мероприятий  по профилактике вредных привычек, по воспитанию законопослушания, профилактике правонарушений и самовольных уходов,  активизации  работы попечительского совета, определяя новые, интересные  и  актуальные направления совместной деятельности, создание условий для повышения квалификации  сотрудников детского дома, организация и проведение капитального ремонта летнего оздоровительного лагеря  «Синие плесы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57:00Z</dcterms:created>
  <dc:creator>DNS</dc:creator>
  <dc:description/>
  <cp:keywords/>
  <dc:language>en-US</dc:language>
  <cp:lastModifiedBy>ADMIN</cp:lastModifiedBy>
  <cp:lastPrinted>2017-01-10T11:04:00Z</cp:lastPrinted>
  <dcterms:modified xsi:type="dcterms:W3CDTF">2017-01-10T05:08:00Z</dcterms:modified>
  <cp:revision>38</cp:revision>
  <dc:subject/>
  <dc:title>Публичный доклад</dc:title>
</cp:coreProperties>
</file>